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3 НА СОБРАНИЕ НА Р.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оваа седница на Собранието на Република Македонија ќе му се обрати претседателот на Националниот совет на Република Австрија, Н.Е.господин Волфганг Соботк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99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Академијата за настав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наставници во основните и средните учил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зврш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нотаријат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нзиското и инвалидск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 автентично толкување на членот 22, став 1 точка 1 од Законот за локалната самоуправа и прецизирање на Барањето, поднесено од претседателот на Советот на Општина Карпош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т 96-к став 1  од Кривичниот законик, поднесено од пратеникот Зекир Рамчиловиќ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5 став 1 од Законот за катастар на недвижности, поднесено од пратеникот Јован Митрески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аудиовизуелните добр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ната статистика - II читање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5 НА КОМИСИЈА ЗА ПОЛИТИЧКИ СИСТЕМ И ОДНОСИ МЕЃУ ЗАЕДНИЦИТЕ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Предлог-законот за изменување и дополнување на Законот за извршув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5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1-05T07:55:00Z</dcterms:modified>
  <cp:revision>3</cp:revision>
  <dc:subject/>
  <dc:title>informator_20181105.doc</dc:title>
</cp:coreProperties>
</file>